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1"/>
        <w:pBdr/>
        <w:rPr>
          <w:rFonts w:eastAsia="Arial Unicode MS"/>
          <w:b/>
          <w:b/>
        </w:rPr>
      </w:pPr>
      <w:r>
        <w:rPr>
          <w:b/>
        </w:rPr>
        <w:t>SEDUTA DEL 14 GIUGNO 2005  N°22</w:t>
      </w:r>
    </w:p>
    <w:p>
      <w:pPr>
        <w:pStyle w:val="TextBodyIndent"/>
        <w:jc w:val="lef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TextBodyIndent"/>
        <w:ind w:left="708" w:hanging="0"/>
        <w:rPr/>
      </w:pPr>
      <w:r>
        <w:rPr/>
        <w:t>OGGETTO:</w:t>
      </w:r>
      <w:r>
        <w:rPr>
          <w:sz w:val="20"/>
        </w:rPr>
        <w:t xml:space="preserve"> </w:t>
      </w:r>
      <w:r>
        <w:rPr>
          <w:sz w:val="22"/>
        </w:rPr>
        <w:t>LEGGE 326/03 E SUCCESSIVE MODIFICAZIONI. PROVVEDIMENTI. VARIAZIONE AL BILANCIO DI PREVISIONE 2005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>quattordici</w:t>
      </w:r>
      <w:r>
        <w:rPr>
          <w:sz w:val="22"/>
        </w:rPr>
        <w:t xml:space="preserve"> del  mese  di  </w:t>
      </w:r>
      <w:r>
        <w:rPr>
          <w:b/>
          <w:sz w:val="22"/>
        </w:rPr>
        <w:t xml:space="preserve">giugno </w:t>
      </w:r>
      <w:r>
        <w:rPr>
          <w:sz w:val="22"/>
        </w:rPr>
        <w:t>alle  ore</w:t>
      </w:r>
      <w:r>
        <w:rPr>
          <w:b/>
          <w:sz w:val="22"/>
        </w:rPr>
        <w:t xml:space="preserve"> 20,00</w:t>
      </w:r>
      <w:r>
        <w:rPr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1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eastAsia="Haettenschweiler" w:cs="Haettenschweiler" w:ascii="Haettenschweiler" w:hAnsi="Haettenschweiler"/>
          <w:sz w:val="24"/>
          <w:lang w:val="en-GB"/>
        </w:rPr>
        <w:t xml:space="preserve">                                                                                                                              </w:t>
      </w:r>
      <w:r>
        <w:rPr/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- CIER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- RANALLI Rocco Erne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sz w:val="22"/>
        </w:rPr>
      </w:pPr>
      <w:r>
        <w:rPr>
          <w:sz w:val="22"/>
        </w:rPr>
        <w:t>Risultando in totale: presenti N° 16 e assenti N° 5 la seduta è vali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ab/>
        <w:t>L’assessore Napoleone relaziona sull’argomento in oggetto come dall’allegato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ab/>
        <w:t>Segue l’intervento di cui al medesimo allegato del cons. Ricci, che presenta un emendamento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ab/>
        <w:t>Il Presidente pone in votazione l’allegato emendamento che viene approvato all’unanimità con votazione, per alzata di mano, dai 16 consiglieri presenti e votanti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IL CONSIGLIO COMUNALE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ISTA la normativa introdotta dalla legge n° 326/03, art. 32 comma 40, la quale dispone misure per la riqualificazione urbanistica, ambientale e paesaggistica nonché per l’incentivazione  dell’attività di repressione  dell’abusivismo edilizio, la definizione degli illeciti edilizi  e delle occupazioni delle aree demaniali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b w:val="false"/>
        </w:rPr>
        <w:tab/>
        <w:t>RILEVATO che, alla data di scadenza del termine fissato dalla detta Legge sono state acquisite al protocollo comunale n° 344  istanze di condono edilizio prodotte dalle Ditte interessate con un introito per l’Ente per oneri concessori pari a circa  €  270.000 (vedi allegato) con previsione di incameramento di ulteriore pari importo per seconda e terza rata entro il 30 settembre 2005;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b w:val="false"/>
        </w:rPr>
        <w:tab/>
        <w:t>VISTO altresì il dispositivo dell’art. 32, comma 41 della stessa Legge che prevede…”il 50 per cento delle somme riscosse a titolo di conguaglio dell’oblazione ai sensi dell’art. 35, comma 14 della citata Legge n° 47 del 1985 e successive modificazioni è devoluto al Comune interessato”;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ILEVATO  che la normativa introdotta dalla Legge n° 326/03, art. 32, comma 40, nel testo vigente, dispone che all’istruttoria delle domande di sanatoria si applichino i medesimi diritti ed oneri previsti per il rilascio dei titoli abilitativi edilizi, come disciplinato per le medesime fattispecie delle opere edilizie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HE, ai fini dell’istruttoria delle domande di sanatoria di cui alla Legge n° 326/03, può essere determinato dall’Amministrazione Comunale  un incremento dei predetti diritti ed oneri fino ad un massimo del 10% rispetto a quello applicato per le pratiche edilizie correnti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HE con deliberazioni della G.M. n° 23 del 21.01.2005 e n° 86 del 25.02.2005 si è provveduto ad adeguare e rideterminare i diritti di segreteria in materia urbanistico-edilizia e si è stabilito che per le concessioni edilizie in sanatoria, ai sensi delle Leggi n° 47/85 - 724/94 e 326/03 gli importi dovuti per diritti di segreteria saranno pari a quelli stabiliti nei punti F e G della stessa delibera, maggiorati del 10% ai sensi dell’art. 32, comma 40, della Legge n° 326/03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VISTO l’allegato n° 1 alla Legge n° 326/03 che dispone: “L’importo definitivo degli oneri concessori dovuti deve essere versato entro il 31.12.2006, secondo le indicazioni fornite  dall’Amministrazione comunale con apposita deliberazione”;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ITENUTA la necessità di stabilire i parametri di riferimento per la determinazione degli oneri concessori dovuti in applicazione della maggiorazione sopradetta per l’istruttoria ed il rilascio delle concessioni edilizie in sanatoria di cui alla Legge n° 326/03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ISTO l’art. 42 del D.Lgs n° 267/00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ISTO il parere del Collegio dei Revisori dei Conti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ITENUTA la necessità e l’urgenza di provvedere nel merito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O ATTO dell’emendamento approv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 voto unanime, reso per alzata di mano (presenti e votanti 16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Rientrocorpodeltesto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rtare al bilancio di previsione del corrente esercizio le seguenti variazioni:</w:t>
      </w:r>
    </w:p>
    <w:p>
      <w:pPr>
        <w:pStyle w:val="Rientrocorpodeltesto2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TE</w:t>
      </w:r>
    </w:p>
    <w:p>
      <w:pPr>
        <w:pStyle w:val="Rientrocorpodeltesto2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rsa  4051050  Cap.1051 “PROVENTI CONDONO EDILIZIO”  +  € 60.000.000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A</w:t>
      </w:r>
    </w:p>
    <w:p>
      <w:pPr>
        <w:pStyle w:val="Rientrocorpodeltesto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tervento  2010801 Cap. 21515 “INCARICHI PROFESSIONALI</w:t>
      </w:r>
    </w:p>
    <w:p>
      <w:pPr>
        <w:pStyle w:val="Rientrocorpodeltesto2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TICHE CONDONO EDILIZIO”                                                   +  € 60.000.000               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Rientrocorpodeltesto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mma presunta di € 60.000.000 sarà prenotata al Cap. 21515 del bilancio 2005;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mandato al Dirigente del III Settore per l’attuazione della presente deliberazione.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46:00Z</dcterms:created>
  <dc:creator/>
  <dc:description/>
  <dc:language>en-US</dc:language>
  <cp:lastModifiedBy>Ufficio Delibere</cp:lastModifiedBy>
  <cp:lastPrinted>2005-06-22T09:44:00Z</cp:lastPrinted>
  <dcterms:modified xsi:type="dcterms:W3CDTF">2005-07-14T10:35:00Z</dcterms:modified>
  <cp:revision>10</cp:revision>
  <dc:subject/>
  <dc:title/>
</cp:coreProperties>
</file>